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ist Marketing?</w:t>
      </w:r>
    </w:p>
    <w:p>
      <w:pPr>
        <w:pStyle w:val="Normal"/>
        <w:rPr/>
      </w:pPr>
      <w:r>
        <w:rPr/>
        <w:t xml:space="preserve">Sie sehen eine tolle Frau auf einer Party. Sie gehen zu ihr und sagen "Ich bin unheimlich gut im Bett!" Das ist Direktmarketing. </w:t>
      </w:r>
    </w:p>
    <w:p>
      <w:pPr>
        <w:pStyle w:val="Normal"/>
        <w:rPr/>
      </w:pPr>
      <w:r>
        <w:rPr/>
        <w:t>Sie sehen eine tolle Frau auf einer Party. Einer ihrer Freunde geht zu ihr und sagt "Der da drüben ist unheimlich gut im Bett!" Das ist Reklame.</w:t>
      </w:r>
    </w:p>
    <w:p>
      <w:pPr>
        <w:pStyle w:val="Normal"/>
        <w:rPr/>
      </w:pPr>
      <w:r>
        <w:rPr/>
        <w:t>Sie sehen eine tolle Frau auf einer Party. Sie beschaffen sich ihre Telefonnummer, rufen sie am nächsten Tag an und sagen "Ich bin unheimlich gut im Bett!" Das ist Telefonmarketing.</w:t>
      </w:r>
    </w:p>
    <w:p>
      <w:pPr>
        <w:pStyle w:val="Normal"/>
        <w:rPr/>
      </w:pPr>
      <w:r>
        <w:rPr/>
        <w:t>Sie sehen eine tolle Frau auf einer Party. Sie ziehen ihre Krawatte zurecht, laden sie ein, machen ihr die Tür auf, helfen ihr in ihren Mantel und fahren sie nach Hause. Dabei sagen sie "Ich bin übrigens unheimlich gut im Bett!" Das ist Public Relations.</w:t>
      </w:r>
    </w:p>
    <w:p>
      <w:pPr>
        <w:pStyle w:val="Normal"/>
        <w:rPr/>
      </w:pPr>
      <w:r>
        <w:rPr/>
        <w:t>Sie sehen eine tolle Frau auf einer Party. Sie kommt auf sie zu und sagt "Ich höre, sie sind unheimlich gut im Bett". Das ist Markenwiedererkennung.</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 w:hAnsi="ZapfCalligr BT" w:eastAsia="Times New Roman" w:cs="ZapfCalligr BT"/>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8:00Z</dcterms:created>
  <dc:creator>Kamenz</dc:creator>
  <dc:description/>
  <dc:language>en-US</dc:language>
  <cp:lastModifiedBy>Kamenz</cp:lastModifiedBy>
  <dcterms:modified xsi:type="dcterms:W3CDTF">2004-03-29T14:31:00Z</dcterms:modified>
  <cp:revision>3</cp:revision>
  <dc:subject/>
  <dc:title>Ein Kunde steht etwas hilflos im Sportladen</dc:title>
</cp:coreProperties>
</file>